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СПОСОБ СТАБИЛИЗАЦИИ ЭНЕРГЕТИЧЕСКОЙ ШКАЛЫ ГАММА-СПЕКТРОМЕТРОВ С ДЕТЕКТОРАМИ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NaI</w:t>
      </w:r>
      <w:r>
        <w:rPr>
          <w:rFonts w:cs="Times New Roman" w:ascii="Times New Roman" w:hAnsi="Times New Roman"/>
          <w:b/>
          <w:bCs/>
          <w:sz w:val="20"/>
          <w:szCs w:val="20"/>
        </w:rPr>
        <w:t>(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Tl</w:t>
      </w:r>
      <w:r>
        <w:rPr>
          <w:rFonts w:cs="Times New Roman" w:ascii="Times New Roman" w:hAnsi="Times New Roman"/>
          <w:b/>
          <w:bCs/>
          <w:sz w:val="20"/>
          <w:szCs w:val="20"/>
        </w:rPr>
        <w:t>) БОЛЬШОГО ОБЪЕМА В УСЛОВИЯХ РЕЗКОГО ИЗМЕНЕНИЯ ТЕМПЕРАТУР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ахайчук О.А., Сериков В.А, Толкачев А.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учно-производственное унитарное предприятие «АТОМТЕХ», г. Минск, Республика Беларусь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-US"/>
          </w:rPr>
          <w:t>atomtex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-US"/>
          </w:rPr>
          <w:t>com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разработке, изготовлении и использовании гамма-спектрометрической аппаратуры на основе сцинтилляционных кристаллов </w:t>
      </w:r>
      <w:r>
        <w:rPr>
          <w:rFonts w:cs="Times New Roman" w:ascii="Times New Roman" w:hAnsi="Times New Roman"/>
          <w:sz w:val="20"/>
          <w:szCs w:val="20"/>
          <w:lang w:val="en-US"/>
        </w:rPr>
        <w:t>NaI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lang w:val="en-US"/>
        </w:rPr>
        <w:t>Tl</w:t>
      </w:r>
      <w:r>
        <w:rPr>
          <w:rFonts w:cs="Times New Roman" w:ascii="Times New Roman" w:hAnsi="Times New Roman"/>
          <w:sz w:val="20"/>
          <w:szCs w:val="20"/>
        </w:rPr>
        <w:t xml:space="preserve">) необходимо учитывать зависимость световыхода от температуры. Особенно это важно для носимых (мобильных) спектрометров гамма-излучения классов – </w:t>
      </w:r>
      <w:r>
        <w:rPr>
          <w:rFonts w:cs="Times New Roman" w:ascii="Times New Roman" w:hAnsi="Times New Roman"/>
          <w:sz w:val="20"/>
          <w:szCs w:val="20"/>
          <w:lang w:val="en-US"/>
        </w:rPr>
        <w:t>RID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US"/>
        </w:rPr>
        <w:t>SPRD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US"/>
        </w:rPr>
        <w:t>BRD</w:t>
      </w:r>
      <w:r>
        <w:rPr>
          <w:rFonts w:cs="Times New Roman" w:ascii="Times New Roman" w:hAnsi="Times New Roman"/>
          <w:sz w:val="20"/>
          <w:szCs w:val="20"/>
        </w:rPr>
        <w:t>, комплексов радиационного сканирования, работающих в широком диапазоне температур от минус 20 º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 до плюс 50 º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. В докладе представлен способ температурной стабилизации </w:t>
      </w:r>
      <w:r>
        <w:rPr>
          <w:rFonts w:cs="Times New Roman" w:ascii="Times New Roman" w:hAnsi="Times New Roman"/>
          <w:sz w:val="20"/>
          <w:szCs w:val="20"/>
          <w:lang w:val="en-US"/>
        </w:rPr>
        <w:t>NaI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lang w:val="en-US"/>
        </w:rPr>
        <w:t>Tl</w:t>
      </w:r>
      <w:r>
        <w:rPr>
          <w:rFonts w:cs="Times New Roman" w:ascii="Times New Roman" w:hAnsi="Times New Roman"/>
          <w:sz w:val="20"/>
          <w:szCs w:val="20"/>
        </w:rPr>
        <w:t xml:space="preserve">) детекторов большого объема в условиях резкого изменения температу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мпературная зависимость для используемого детектора предварительно определяется в виде коэффициентов полинома 4 – 6 степени. Стабилизация энергетической шкалы гамма-спектрометра обеспечивается автоматической корректировкой кода усиления с учетом температурной зависимости. Данный способ эффективно используется для гамма-спектрометров с </w:t>
      </w:r>
      <w:r>
        <w:rPr>
          <w:rFonts w:cs="Times New Roman" w:ascii="Times New Roman" w:hAnsi="Times New Roman"/>
          <w:sz w:val="20"/>
          <w:szCs w:val="20"/>
          <w:lang w:val="en-US"/>
        </w:rPr>
        <w:t>NaI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lang w:val="en-US"/>
        </w:rPr>
        <w:t>Tl</w:t>
      </w:r>
      <w:r>
        <w:rPr>
          <w:rFonts w:cs="Times New Roman" w:ascii="Times New Roman" w:hAnsi="Times New Roman"/>
          <w:sz w:val="20"/>
          <w:szCs w:val="20"/>
        </w:rPr>
        <w:t>) кристаллами небольшого объема ~ 200 с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. Сцинтилляционному </w:t>
      </w:r>
      <w:r>
        <w:rPr>
          <w:rFonts w:cs="Times New Roman" w:ascii="Times New Roman" w:hAnsi="Times New Roman"/>
          <w:sz w:val="20"/>
          <w:szCs w:val="20"/>
          <w:lang w:val="en-US"/>
        </w:rPr>
        <w:t>NaI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lang w:val="en-US"/>
        </w:rPr>
        <w:t>Tl</w:t>
      </w:r>
      <w:r>
        <w:rPr>
          <w:rFonts w:cs="Times New Roman" w:ascii="Times New Roman" w:hAnsi="Times New Roman"/>
          <w:sz w:val="20"/>
          <w:szCs w:val="20"/>
        </w:rPr>
        <w:t>) кристаллу большого объема необходимо 3 – 4 часа чтобы достигнуть температурного равновесия с окружающей средой, в отличие от расположенного в непосредственной близости от него температурного датчика, которому требуется на это не более часа. Таким образом для детекторов с кристаллами большого объема от 2000 с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при резких изменениях температур описанный выше способ стабилизации работает некорректно.</w:t>
      </w:r>
    </w:p>
    <w:p>
      <w:pPr>
        <w:pStyle w:val="Normal"/>
        <w:tabs>
          <w:tab w:val="clear" w:pos="708"/>
          <w:tab w:val="left" w:pos="529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проведении радиационного мониторинга местности (сканировании почв, гранитных пород и др.) с использованием гамма-спектрометров с детектором объемом 2000 с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3 </w:t>
      </w:r>
      <w:r>
        <w:rPr>
          <w:rFonts w:cs="Times New Roman" w:ascii="Times New Roman" w:hAnsi="Times New Roman"/>
          <w:sz w:val="20"/>
          <w:szCs w:val="20"/>
        </w:rPr>
        <w:t>происходит накопление набранных спектров за 5 – 20 с, при этом интегральная скорость счета импульсов зависит от изотопного состава объекта контроля и геометрии измерения и составляет не менее 1500 имп/с. В предложенном способе стабилизации энергетической шкалы набираемые спектры автоматически обрабатываются и определяются положения центров пиков полного поглощения естественных радионуклидов K-40 (1461 кэВ) и Th-232 (2614 кэВ). Если их положение не соответствует градуировке, то корректируется коэффициент усиления. На рис.1 представлено сравнение двух способов стабилизации энергетической шкалы гамма-спектрометра при резком изменении температур. В ходе проверки способа стабилизации энергетической шкалы спектрометра в условиях резкого уменьшения температуры окружающего воздуха установлено, что относительное изменение положения центра пика с энергией 1461 кэВ радионуклида К-40 находилось в пределах ± 0,5 %. При способе стабилизации на основе температурной зависимости относительное изменение положения центра пика лежит пределах ± 3,0 %. Предложенный способ стабилизации энергетической шкалы гамма-спектрометров позволяет обеспечить стабильность в течение длительного времени работы при резких изменениях температур, значительно превосходящую стабильность, достигаемую на основе температурной зависимости. (Рис.1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556125" cy="2304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94" w:leader="none"/>
        </w:tabs>
        <w:spacing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ис.1. Положения центра пика полного поглощения 1461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эВ (радионуклид K-40) от времени при резком изменении температур (24 </w:t>
      </w:r>
      <w:r>
        <w:rPr>
          <w:rFonts w:eastAsia="Times New Roman"/>
          <w:color w:val="000000"/>
          <w:sz w:val="20"/>
          <w:szCs w:val="20"/>
          <w:lang w:eastAsia="ru-RU"/>
        </w:rPr>
        <w:t>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 – 0 </w:t>
      </w:r>
      <w:r>
        <w:rPr>
          <w:rFonts w:eastAsia="Times New Roman"/>
          <w:color w:val="000000"/>
          <w:sz w:val="20"/>
          <w:szCs w:val="20"/>
          <w:lang w:eastAsia="ru-RU"/>
        </w:rPr>
        <w:t>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 – 24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 </w:t>
      </w:r>
      <w:r>
        <w:rPr>
          <w:rFonts w:eastAsia="Times New Roman"/>
          <w:color w:val="000000"/>
          <w:sz w:val="20"/>
          <w:szCs w:val="20"/>
          <w:lang w:eastAsia="ru-RU"/>
        </w:rPr>
        <w:t>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), где 1 – стабилизация на основе температурной зависимости; 2 – стабилизация предложенным способ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tomtex.co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7:59:00Z</dcterms:created>
  <dc:creator>Толкачев Алексей Николаевич</dc:creator>
  <dc:description/>
  <dc:language>en-US</dc:language>
  <cp:lastModifiedBy>Верхуша Юлия Алексеевна</cp:lastModifiedBy>
  <cp:lastPrinted>2024-09-06T10:40:00Z</cp:lastPrinted>
  <dcterms:modified xsi:type="dcterms:W3CDTF">2024-09-06T07:59:00Z</dcterms:modified>
  <cp:revision>2</cp:revision>
  <dc:subject/>
  <dc:title/>
</cp:coreProperties>
</file>