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нейтронных инструментов на исследовательском реактора ВВР-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Назаров Куаныш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kk-KZ"/>
        </w:rPr>
        <w:t>Мухаметулы Б</w:t>
      </w:r>
      <w:r>
        <w:rPr>
          <w:sz w:val="28"/>
          <w:szCs w:val="28"/>
        </w:rPr>
        <w:t>., Бекбаев А., Кенесарин М., Байтугулов Р., Куликбаева Д., Нурулин Р.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аборатория нейтронной физики, РГП Институт ядерной физики МЭ РК, Алматы</w:t>
      </w:r>
    </w:p>
    <w:p>
      <w:pPr>
        <w:pStyle w:val="Style15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ктор ВВР-К (ИЯФ МЭ РК) является водо-водяным реактором бассейного типа, который был введен в эксплуатацию в 1967 году. Реактор имеет 10 горизонтальных каналов для проведения нейтронных исследований в области конденсированных сред и ядерной физик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данном докладе будет представлен обзор текущего состояния комплекса спектрометров на выведенных пучках нейтронов на реакторе ВВР-К, который в настоящее время включает в себя 3 установки: АРМАН – установка нейтронной рефлектометрии с вертикальной геометрией образца, ТИТАН – установка нейтронной радиографии и томографии для исследования внутренней структуры образца, АГАВА – установка нейтронной радиографии для радиоактивных материалов. В данное время ведутся работы по созданию новой установки для метода нейтронной порошковой дифракции. Также будет рассмотрены важнейшие методические результаты развития комплекса спектрометров в последние годы и планы дальнейшей модернизации устано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43:00Z</dcterms:created>
  <dc:creator>UserXP</dc:creator>
  <dc:description/>
  <cp:keywords/>
  <dc:language>en-US</dc:language>
  <cp:lastModifiedBy>MSI GV62 8RD</cp:lastModifiedBy>
  <dcterms:modified xsi:type="dcterms:W3CDTF">2024-07-18T06:33:00Z</dcterms:modified>
  <cp:revision>5</cp:revision>
  <dc:subject/>
  <dc:title/>
</cp:coreProperties>
</file>