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ДЕЙСТВИЕ ГАММА-ИЗЛУЧЕНИЯ НА ФОТОЛЮМИНЕСЦЕНЦИЮ ЭТИЛЕНА-ТЕТРАФТОРЭ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шметов М.Ю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0"/>
          <w:szCs w:val="20"/>
        </w:rPr>
        <w:t>, Исматов Н.Б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i/>
          <w:sz w:val="20"/>
          <w:szCs w:val="20"/>
        </w:rPr>
        <w:t>, Аллаяров С.Р.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uz-Cyrl-U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ахкамов Ш.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uz-Cyrl-UZ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Институт ядерной физики АН РУз, г. Ташкент, Узбеки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0"/>
          <w:szCs w:val="20"/>
        </w:rPr>
        <w:t>Федеральный исследовательский центр проблем химической физики и медицинской химии РАН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.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Jlqj4b"/>
          <w:rFonts w:cs="Times New Roman" w:ascii="Times New Roman" w:hAnsi="Times New Roman"/>
          <w:sz w:val="20"/>
          <w:szCs w:val="20"/>
        </w:rPr>
        <w:t xml:space="preserve">Полимеры зарекомендовали себя как перспективная замена традиционным материалам благодаря уникальным характеристикам - хорошим механическим свойствам, легкости, теплостойкости, самосмазываемости, износостойкости, технологичности и экономичности </w:t>
      </w:r>
      <w:r>
        <w:rPr>
          <w:rFonts w:cs="Times New Roman" w:ascii="Times New Roman" w:hAnsi="Times New Roman"/>
          <w:sz w:val="20"/>
          <w:szCs w:val="20"/>
          <w:lang w:val="uz-Cyrl-UZ"/>
        </w:rPr>
        <w:t>[1]</w:t>
      </w:r>
      <w:r>
        <w:rPr>
          <w:rStyle w:val="Jlqj4b"/>
          <w:rFonts w:cs="Times New Roman" w:ascii="Times New Roman" w:hAnsi="Times New Roman"/>
          <w:sz w:val="20"/>
          <w:szCs w:val="20"/>
        </w:rPr>
        <w:t>. Одним из наиболее перспективных полимерных материалов являются чередующиеся сополимеры этилена -тетрафторэтилена (ЭТФЭ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Jlqj4b"/>
          <w:rFonts w:cs="Times New Roman" w:ascii="Times New Roman" w:hAnsi="Times New Roman"/>
          <w:sz w:val="20"/>
          <w:szCs w:val="20"/>
        </w:rPr>
        <w:t>Анализ литературы свидетельствует, что радиационное излучение неодинаково влияет на спектры фотолюминесценции полимеров, а данные о характере влияния излучений необходимы для определения ее возможностей и ограничений, в том числе в условиях действия радиаци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сследование фотолюминесцентных характеристик даст информацию об изменениях в электронной структуре и возбужденных состояниях материала. Поэтому изучение этих свойств при малых дозах облучения является актуальным для понимания влияния радиации на свойства ЭТФЭ и прогнозирования его поведения в реальных условиях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В спектре фотолюминесценции исходного образца ЭТФЭ при возбуждении в области 230 нм обнаружена широкополосная люминесценция с максимумом в области 340 нм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аблюдалось значительное изменение интенсивности 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фотолюминесценц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облученных образцов </w:t>
      </w:r>
      <w:r>
        <w:rPr>
          <w:rFonts w:eastAsia="TimesNewRomanPSMT;MS Mincho" w:cs="Times New Roman" w:ascii="Times New Roman" w:hAnsi="Times New Roman"/>
          <w:sz w:val="20"/>
          <w:szCs w:val="20"/>
        </w:rPr>
        <w:t>ЭТФЭ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 разными поглощенными дозами по сравнению с исходным. </w:t>
      </w:r>
      <w:r>
        <w:rPr>
          <w:rFonts w:eastAsia="TimesNewRomanPSMT;MS Mincho" w:cs="Times New Roman" w:ascii="Times New Roman" w:hAnsi="Times New Roman"/>
          <w:sz w:val="20"/>
          <w:szCs w:val="20"/>
        </w:rPr>
        <w:t>С увеличением поглощенной дозы гамма облучения интенсивность фотолюминесценции ЭТФЭ уменьшается.</w:t>
      </w:r>
      <w:r>
        <w:rPr>
          <w:rFonts w:eastAsia="TimesNewRomanPSMT;MS Mincho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</w:rPr>
        <w:t>При поглощенной дозе 20 кГр в образцах ЭТФЭ полосы спектра возбуждения (</w:t>
      </w:r>
      <w:r>
        <w:rPr>
          <w:rFonts w:cs="Times New Roman" w:ascii="Times New Roman" w:hAnsi="Times New Roman"/>
          <w:sz w:val="20"/>
          <w:szCs w:val="20"/>
        </w:rPr>
        <w:t>230 нм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) и </w:t>
      </w:r>
      <w:r>
        <w:rPr>
          <w:rFonts w:cs="Times New Roman" w:ascii="Times New Roman" w:hAnsi="Times New Roman"/>
          <w:sz w:val="20"/>
          <w:szCs w:val="20"/>
        </w:rPr>
        <w:t>спектра фотолюминесценции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максимумом 340 нм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 полностью исчеза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лучение образцов ЭТФЭ гамма-квантами приводит к различным изменениям полимерных цепей, которые проявляются в спектрах фотолюминесценции. Гамма-облучение «случайным» образом разрывает связи С–С, С–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и С–Н. Снижение интенсивности спектра фотолюминесценции можно объяснить структурными изменениями, происходящими в полимере. При малых дозах облучения основную роль играет сшивка полимерных цепей, которая способствует распаду возбужденного экситона при активации [2-4]. Для того, чтобы связанные электрон и дырка рекомбинировали с эмиссией фотолюминесценции, они должны находиться на одном и том же участке полимерной цепи [4]. Поэтому сшивка макромолекул ЭТФЭ </w:t>
      </w:r>
      <w:r>
        <w:rPr>
          <w:rFonts w:cs="Times New Roman" w:ascii="Times New Roman" w:hAnsi="Times New Roman"/>
          <w:sz w:val="20"/>
          <w:szCs w:val="20"/>
          <w:lang w:val="uz-Cyrl-UZ"/>
        </w:rPr>
        <w:t>“</w:t>
      </w:r>
      <w:r>
        <w:rPr>
          <w:rFonts w:cs="Times New Roman" w:ascii="Times New Roman" w:hAnsi="Times New Roman"/>
          <w:sz w:val="20"/>
          <w:szCs w:val="20"/>
        </w:rPr>
        <w:t>облегчает</w:t>
      </w:r>
      <w:r>
        <w:rPr>
          <w:rFonts w:cs="Times New Roman" w:ascii="Times New Roman" w:hAnsi="Times New Roman"/>
          <w:sz w:val="20"/>
          <w:szCs w:val="20"/>
          <w:lang w:val="uz-Cyrl-UZ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переход электрона или дырки на соседнюю полимерную цепь с соответствующим распадом экситона и последующей безызлучательной рекомбинацией. Кроме того, при воздействии гамма-излучения образуются дефекты из-за разрыва молекулярных связей, что может привести к образованию центров безызлучательной рекомб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установлено, что в не облученном образце ЭТФЭ присутствуют максимум возбуждения при 230 нм и максимум люминесценции при 340 нм. Определено, что интенсивность спектра фотолюминесценции уменьшается при малых дозах гамма-излучения (до 20 кГр), что способствует распаду возбужденного состояния за счет преобладания процесса сшивки полимерных цепе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ong F., Wang Q., Wang T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/ Tribology International. 2016. Vol.93. pp. 1–1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Zhang Ya., Ma H., Zhang X., Guo B., Li J. </w:t>
      </w:r>
      <w:r>
        <w:rPr>
          <w:rFonts w:cs="Times New Roman" w:ascii="Times New Roman" w:hAnsi="Times New Roman"/>
          <w:sz w:val="20"/>
          <w:szCs w:val="20"/>
          <w:lang w:val="en-US"/>
        </w:rPr>
        <w:t>// Iranian Polymer Journal. 2021. Vol.30. pp.393–39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asef M.M., Saidi H., Dahlan Kh.Z.M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// Radiation Physics and Chemistry. 2003. Vol.68. pp.875–88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omanov N.M., Musikhin S.F. </w:t>
      </w:r>
      <w:r>
        <w:rPr>
          <w:rFonts w:cs="Times New Roman" w:ascii="Times New Roman" w:hAnsi="Times New Roman"/>
          <w:sz w:val="20"/>
          <w:szCs w:val="20"/>
          <w:lang w:val="en-US"/>
        </w:rPr>
        <w:t>// Petersburg State Polytechnical University Journal. Physics and Mathematics. 2018. Vol.11. No.2. pp.41 – 48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FRM1200">
    <w:altName w:val="Times New Roman"/>
    <w:charset w:val="00"/>
    <w:family w:val="roman"/>
    <w:pitch w:val="default"/>
  </w:font>
  <w:font w:name="SFCC1200">
    <w:altName w:val="Times New Roman"/>
    <w:charset w:val="00"/>
    <w:family w:val="roman"/>
    <w:pitch w:val="default"/>
  </w:font>
  <w:font w:name="SFTI1200">
    <w:altName w:val="Times New Roman"/>
    <w:charset w:val="00"/>
    <w:family w:val="roman"/>
    <w:pitch w:val="default"/>
  </w:font>
  <w:font w:name="SFBX12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Jlqj4bchmk0b">
    <w:name w:val="jlqj4b chmk0b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1">
    <w:name w:val="Body Text Char1"/>
    <w:qFormat/>
    <w:rPr>
      <w:i/>
      <w:sz w:val="28"/>
      <w:lang w:val="ru-RU"/>
    </w:rPr>
  </w:style>
  <w:style w:type="character" w:styleId="Style15">
    <w:name w:val="Основной текст Знак"/>
    <w:qFormat/>
    <w:rPr>
      <w:rFonts w:cs="Times New Roman"/>
    </w:rPr>
  </w:style>
  <w:style w:type="character" w:styleId="Fontstyle01">
    <w:name w:val="fontstyle01"/>
    <w:qFormat/>
    <w:rPr>
      <w:rFonts w:ascii="SFRM1200;Times New Roman" w:hAnsi="SFRM1200;Times New Roman" w:cs="SFRM12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FCC1200;Times New Roman" w:hAnsi="SFCC1200;Times New Roman" w:cs="SFCC120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FTI1200;Times New Roman" w:hAnsi="SFTI1200;Times New Roman" w:cs="SFTI1200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SFBX1200;Times New Roman" w:hAnsi="SFBX1200;Times New Roman" w:cs="SFBX1200;Times New Roman"/>
      <w:b/>
      <w:bCs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Wdjnlartcopyright">
    <w:name w:val="wd-jnl-art-copyright"/>
    <w:basedOn w:val="Style13"/>
    <w:qFormat/>
    <w:rPr/>
  </w:style>
  <w:style w:type="character" w:styleId="Wdjnlartbreadcrumbtitle">
    <w:name w:val="wd-jnl-art-breadcrumb-title"/>
    <w:basedOn w:val="Style13"/>
    <w:qFormat/>
    <w:rPr/>
  </w:style>
  <w:style w:type="character" w:styleId="Wdjnlartbreadcrumbvol">
    <w:name w:val="wd-jnl-art-breadcrumb-vol"/>
    <w:basedOn w:val="Style13"/>
    <w:qFormat/>
    <w:rPr/>
  </w:style>
  <w:style w:type="character" w:styleId="Wdjnlartbreadcrumbissue">
    <w:name w:val="wd-jnl-art-breadcrumb-issu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eftext">
    <w:name w:val="ref-text"/>
    <w:basedOn w:val="Style13"/>
    <w:qFormat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4:02:00Z</dcterms:created>
  <dc:creator>admin</dc:creator>
  <dc:description/>
  <cp:keywords/>
  <dc:language>en-US</dc:language>
  <cp:lastModifiedBy>User_ИЯФ</cp:lastModifiedBy>
  <cp:lastPrinted>2024-07-29T12:28:00Z</cp:lastPrinted>
  <dcterms:modified xsi:type="dcterms:W3CDTF">2024-07-31T06:49:00Z</dcterms:modified>
  <cp:revision>93</cp:revision>
  <dc:subject/>
  <dc:title>Влияние радиации на структуры, поверхность и рамановские спектры полиэтилена высокого давления</dc:title>
</cp:coreProperties>
</file>