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о короткоживущих альфа-эмиттеров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нужд ядерной медицины в АО «ГНЦ НИИА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ткалюк И.Л.,</w:t>
      </w:r>
      <w:r>
        <w:rPr>
          <w:rFonts w:cs="Times New Roman" w:ascii="Times New Roman" w:hAnsi="Times New Roman"/>
          <w:sz w:val="24"/>
          <w:szCs w:val="24"/>
        </w:rPr>
        <w:t xml:space="preserve"> Буткалюк П.С., Андреев О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ГНЦ НИИАР, Россия, Ульяновская область, г. Димитровград, Западное шоссе, д.9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асширяется применение альфа-излучающих радионуклидов в терапии злокачественных новообразований. Альфа-частицы обладают высокой линейной передачей энергии и малым пробегом в организме. Терапия с использованием альфа-эмиттеров может быть использована для избирательного уничтожения раковых клеток, с минимальным радиационным воздействием на здоровые органы и ткани. В 2021-2022 гг. на базе ФГБУ ФНКЦРиО ФМБА России г. Димитровград совместно с АО «ГНЦ НИИАР» была проведена разработка отечественного радиофармацевтического препарата на основ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для терапии кастрационно-резистентного рака предстательной железы с костными метастазами. В ходе клинических исследований в ФГБУ ФНКЦРиО ФМБА России была подтверждена эффективность и безопасность отечественного препара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параты на основе других альфа-эмиттеров, таких ка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</w:rPr>
        <w:t xml:space="preserve">Ac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</w:rPr>
        <w:t>Th, др., в настоящее время проходят доклинические и клинические иссле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по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иодическое генерирование из долгоживущих материнских нуклид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</w:rPr>
        <w:t xml:space="preserve">Ас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9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В АО «ГНЦ НИИАР» с 2010 года проводятся работы по реакторному облучению радиевых мишеней, с целью накопления изотоп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</w:rPr>
        <w:t xml:space="preserve">Ас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9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АО «ГНЦ НИИАР» был создан участок производств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В работе использовали подход, основанный на промежуточном выделе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</w:rPr>
        <w:t xml:space="preserve">Ас методом анионообменной хроматографии, его выдержки с последующим разделение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на двух последовательных колонках с анионитом и катионитом. Преимуществом этого метода является дополнительная очистк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от следов долгоживущего материнского нукли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на первой стадии процесса, а также возможность поставк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как отдельного препарата. На этом же участке производится препара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был запущен отдельный участок производств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</w:rPr>
        <w:t>Ас, который получают периодическим генерированием и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29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Так как исходный торий является смесью изотопов 228 и 229, то очистк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</w:rPr>
        <w:t xml:space="preserve">Ас необходимо проводить как о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8,229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так и о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4,225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. Разработанная технология позволяет достичь коэффициентов очистки целев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</w:rPr>
        <w:t xml:space="preserve">Ас от радионуклид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8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9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4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на уров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контролю качества выпускаемой продукции. Разработанные методики анализа позволяют при паспортизации препаратов определять содержание радиоактивных примесей (особенно долгоживущих изотопов) на уров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% от активности целевого радионуклида. Содержание нерадиоактивных примесей в препаратах определяют методом атомно-эмиссионного анализа.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одробно представлены характеристики получаемых проду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0:00Z</dcterms:created>
  <dc:creator>Буткалюк И.Л.</dc:creator>
  <dc:description/>
  <cp:keywords/>
  <dc:language>en-US</dc:language>
  <cp:lastModifiedBy>Буткалюк И.Л.</cp:lastModifiedBy>
  <dcterms:modified xsi:type="dcterms:W3CDTF">2024-06-07T07:23:00Z</dcterms:modified>
  <cp:revision>3</cp:revision>
  <dc:subject/>
  <dc:title>Производство короткоживущих альфа-эмиттеров 223Ra, 227Th, 225Ac для нужд ядерной медицины в АО ГНЦ НИИАР</dc:title>
</cp:coreProperties>
</file>