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Республиканское государственное предприятие на праве хозяйственного ведения 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Институт ядерной физики» Министерства энергетики Республики Казахстан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(РГП на ПХВ «ИЯФ» МЭ РК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Республика Казахстан,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050032, г.Алматы, Алатау,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Ул. Ибрагимова, 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БИН 99044000255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ИИК KZ428560000000004087 (тенге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ИИК KZ788560000009622250 (доллары США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ИИК KZ248560000009622252 (евр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ИИК KZ848560000000025447</w:t>
      </w:r>
      <w:r>
        <w:rPr>
          <w:rFonts w:cs="Times New Roman" w:ascii="Times New Roman" w:hAnsi="Times New Roman"/>
          <w:b/>
          <w:sz w:val="36"/>
          <w:szCs w:val="36"/>
        </w:rPr>
        <w:t xml:space="preserve"> (российские рубли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БИК KCJBKZKX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КБЕ 1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АО «БанкЦентрКредит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Тел.: 8 (727) 386-68-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Главный бухгалтер</w:t>
        <w:tab/>
        <w:t>Сапарбаева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7:00Z</dcterms:created>
  <dc:creator>User</dc:creator>
  <dc:description/>
  <cp:keywords/>
  <dc:language>en-US</dc:language>
  <cp:lastModifiedBy>Александра</cp:lastModifiedBy>
  <cp:lastPrinted>2023-02-14T15:25:00Z</cp:lastPrinted>
  <dcterms:modified xsi:type="dcterms:W3CDTF">2023-02-14T09:25:00Z</dcterms:modified>
  <cp:revision>3</cp:revision>
  <dc:subject/>
  <dc:title/>
</cp:coreProperties>
</file>